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ji.zoruc.topbji.zoruc.top/xiazai/33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